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 xml:space="preserve"> «Площад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ямоугольн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 р и а н т 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йдите площадь и периметр прямоугольника, у которого ширина 9 м, а длина в 5 раз больше шири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 19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длина одной из сторон этого прямоугольника 16 см. Найдите периметр прямоуголь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 xml:space="preserve"> «Площадь прямоугольн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 р и а н т  2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йдите периметр и площадь прямоугольника, у которого ширина 15 см и она меньше длины на 4 см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ощадь прямоугольника 238 см</w:t>
            </w:r>
            <w:r>
              <w:rPr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i w:val="false"/>
                <w:sz w:val="28"/>
                <w:szCs w:val="28"/>
              </w:rPr>
              <w:t>, длина одной из сторон этого прямоугольника 17 см. Найдите периметр прямоугольника.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= </w:t>
            </w:r>
            <w:r>
              <w:rPr>
                <w:sz w:val="28"/>
                <w:szCs w:val="28"/>
              </w:rPr>
              <w:t>9 · 45 = 405 (кв. м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 xml:space="preserve">P = </w:t>
            </w:r>
            <w:r>
              <w:rPr>
                <w:sz w:val="28"/>
                <w:szCs w:val="28"/>
              </w:rPr>
              <w:t>(9+45) ·2 = 108 (м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>P = (16+192:16) ·2 = 56 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S = </w:t>
            </w:r>
            <w:r>
              <w:rPr>
                <w:sz w:val="28"/>
                <w:szCs w:val="28"/>
              </w:rPr>
              <w:t>19 · 15 = 285 (кв. см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 xml:space="preserve">P = </w:t>
            </w:r>
            <w:r>
              <w:rPr>
                <w:sz w:val="28"/>
                <w:szCs w:val="28"/>
              </w:rPr>
              <w:t>(19+15) ·2 = 68 (с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P = (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lang w:val="en-US"/>
              </w:rPr>
              <w:t>: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) ·2 =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7:00Z</dcterms:created>
  <dc:creator>Olga</dc:creator>
  <dc:description/>
  <cp:keywords/>
  <dc:language>en-US</dc:language>
  <cp:lastModifiedBy>RePack by Diakov</cp:lastModifiedBy>
  <cp:lastPrinted>2012-12-20T08:34:00Z</cp:lastPrinted>
  <dcterms:modified xsi:type="dcterms:W3CDTF">2019-07-11T16:07:00Z</dcterms:modified>
  <cp:revision>2</cp:revision>
  <dc:subject/>
  <dc:title>Самостоятельная работа  «Площадь прямоугольника»</dc:title>
</cp:coreProperties>
</file>